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1379"/>
        <w:gridCol w:w="1828"/>
      </w:tblGrid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color w:val="003366"/>
                <w:sz w:val="22"/>
                <w:szCs w:val="20"/>
              </w:rPr>
              <w:t>A remplir par la personne qui informe ou détecte un problème</w:t>
            </w:r>
          </w:p>
        </w:tc>
      </w:tr>
      <w:tr>
        <w:trPr>
          <w:trHeight w:val="492" w:hRule="atLeast"/>
        </w:trPr>
        <w:tc>
          <w:tcPr>
            <w:tcW w:w="9288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ntité :</w:t>
            </w:r>
            <w:r>
              <w:rPr>
                <w:b/>
              </w:rPr>
              <w:tab/>
              <w:t xml:space="preserve">Lill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09778794"/>
            <w:bookmarkStart w:id="1" w:name="__Fieldmark__0_10977879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 xml:space="preserve">Wasquehal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09778794"/>
            <w:bookmarkStart w:id="3" w:name="__Fieldmark__1_10977879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 xml:space="preserve">Len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09778794"/>
            <w:bookmarkStart w:id="5" w:name="__Fieldmark__2_10977879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Valenciennes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09778794"/>
            <w:bookmarkStart w:id="7" w:name="__Fieldmark__3_109778794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0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89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etteur </w:t>
            </w:r>
            <w:r>
              <w:rPr/>
              <w:t>: ………………………………………………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ind w:right="-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 : </w:t>
            </w:r>
          </w:p>
        </w:tc>
        <w:tc>
          <w:tcPr>
            <w:tcW w:w="1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9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cription 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on-conformité, problème, suggestion d’amélioration, accident environnemental, etc…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nsmettre au responsable qualité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800"/>
      </w:tblGrid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3366"/>
                <w:sz w:val="22"/>
                <w:szCs w:val="20"/>
              </w:rPr>
              <w:t>A remplir par l’animateur qualité</w:t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Fiche à traiter par</w:t>
            </w:r>
            <w:r>
              <w:rPr/>
              <w:t> : ……………………………………</w:t>
            </w:r>
          </w:p>
        </w:tc>
        <w:tc>
          <w:tcPr>
            <w:tcW w:w="18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plus tard le :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Processus concerné : </w:t>
            </w:r>
            <w:r>
              <w:rPr/>
              <w:t>………………………………………………………………………….</w:t>
            </w:r>
          </w:p>
        </w:tc>
      </w:tr>
      <w:tr>
        <w:trPr>
          <w:trHeight w:val="528" w:hRule="atLeast"/>
        </w:trPr>
        <w:tc>
          <w:tcPr>
            <w:tcW w:w="9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Diffusion pour information : </w:t>
            </w:r>
            <w:r>
              <w:rPr/>
              <w:t>……………………………………………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049"/>
        <w:gridCol w:w="1853"/>
      </w:tblGrid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  <w:sz w:val="22"/>
                <w:szCs w:val="20"/>
              </w:rPr>
            </w:pPr>
            <w:r>
              <w:rPr>
                <w:i/>
                <w:color w:val="003366"/>
                <w:sz w:val="22"/>
                <w:szCs w:val="20"/>
              </w:rPr>
              <w:t>A remplir par le responsable concerné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çue le :</w:t>
            </w:r>
          </w:p>
        </w:tc>
        <w:tc>
          <w:tcPr>
            <w:tcW w:w="185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icipants à l’élaboration de la réponse 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09778794"/>
            <w:bookmarkStart w:id="9" w:name="__Fieldmark__4_10977879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Emetteur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09778794"/>
            <w:bookmarkStart w:id="11" w:name="__Fieldmark__5_10977879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pilote de processus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09778794"/>
            <w:bookmarkStart w:id="13" w:name="__Fieldmark__6_10977879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ervice QP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09778794"/>
            <w:bookmarkStart w:id="15" w:name="__Fieldmark__7_10977879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Directeur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09778794"/>
            <w:bookmarkStart w:id="17" w:name="__Fieldmark__8_10977879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autre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éponse apportée 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nalyse des causes, proposition de solution avec délai éventuel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u w:val="single"/>
              </w:rPr>
              <w:t xml:space="preserve"> 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ransmettre au responsable qualité)</w:t>
              <w:tab/>
              <w:tab/>
              <w:tab/>
              <w:t>Visa :</w:t>
              <w:tab/>
              <w:tab/>
              <w:tab/>
              <w:t>Le :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710"/>
        <w:gridCol w:w="2790"/>
      </w:tblGrid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  <w:sz w:val="22"/>
                <w:szCs w:val="20"/>
              </w:rPr>
            </w:pPr>
            <w:r>
              <w:rPr>
                <w:i/>
                <w:color w:val="003366"/>
                <w:sz w:val="22"/>
                <w:szCs w:val="20"/>
              </w:rPr>
              <w:t>A remplir par l’animateur qualité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éponse satisfaisante</w:t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09778794"/>
            <w:bookmarkStart w:id="19" w:name="__Fieldmark__9_10977879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09778794"/>
            <w:bookmarkStart w:id="21" w:name="__Fieldmark__10_109778794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nvoyer vers le responsable concerné)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é le 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verture d’une Ac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09778794"/>
            <w:bookmarkStart w:id="23" w:name="__Fieldmark__11_10977879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 : 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/ Commentaire: 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09778794"/>
            <w:bookmarkStart w:id="25" w:name="__Fieldmark__12_10977879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ransmettre à l’émetteur et au pilote du processus concerné)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isa : 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Le 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28"/>
      <w:gridCol w:w="5901"/>
      <w:gridCol w:w="1701"/>
    </w:tblGrid>
    <w:tr>
      <w:trPr>
        <w:trHeight w:val="884" w:hRule="atLeast"/>
      </w:trPr>
      <w:tc>
        <w:tcPr>
          <w:tcW w:w="2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9655" cy="404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 xml:space="preserve">FICHE </w:t>
          </w:r>
        </w:p>
        <w:p>
          <w:pPr>
            <w:pStyle w:val="Header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D’AMELIORATION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OC.M1.06 F</w:t>
          </w:r>
        </w:p>
        <w:p>
          <w:pPr>
            <w:pStyle w:val="Header"/>
            <w:jc w:val="center"/>
            <w:rPr/>
          </w:pPr>
          <w:r>
            <w:rPr/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1</w:t>
          </w:r>
        </w:p>
        <w:p>
          <w:pPr>
            <w:pStyle w:val="Header"/>
            <w:rPr>
              <w:b/>
              <w:b/>
            </w:rPr>
          </w:pPr>
          <w:r>
            <w:rPr>
              <w:rStyle w:val="PageNumber"/>
            </w:rPr>
            <w:t>N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14:00Z</dcterms:created>
  <dc:creator>ggrave</dc:creator>
  <dc:description/>
  <cp:keywords/>
  <dc:language>en-US</dc:language>
  <cp:lastModifiedBy>GRAVE2 Geoffrey [EIFFAGE ENERGIE]</cp:lastModifiedBy>
  <cp:lastPrinted>2018-06-13T16:43:00Z</cp:lastPrinted>
  <dcterms:modified xsi:type="dcterms:W3CDTF">2018-06-13T14:43:00Z</dcterms:modified>
  <cp:revision>9</cp:revision>
  <dc:subject/>
  <dc:title>A remplir par la personne qui détecte un problème</dc:title>
</cp:coreProperties>
</file>