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ind w:right="-569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ind w:right="-569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ind w:right="-569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A REMPLIR PAR LE RESPONSABLE DE TRAVAUX OU DE SITE</w:t>
      </w:r>
    </w:p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pacing w:before="240" w:after="24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N° affaire </w:t>
            </w:r>
            <w:r>
              <w:rPr>
                <w:smallCaps/>
                <w:sz w:val="24"/>
              </w:rPr>
              <w:tab/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472"/>
        <w:gridCol w:w="472"/>
        <w:gridCol w:w="473"/>
        <w:gridCol w:w="2126"/>
        <w:gridCol w:w="1134"/>
        <w:gridCol w:w="1134"/>
        <w:gridCol w:w="1134"/>
      </w:tblGrid>
      <w:tr>
        <w:trPr>
          <w:trHeight w:val="5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 et locaux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et Référence</w:t>
            </w:r>
            <w:r>
              <w:rPr>
                <w:b/>
              </w:rPr>
              <w:t xml:space="preserve"> matériel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a</w:t>
            </w:r>
            <w:r>
              <w:rPr>
                <w:b/>
                <w:sz w:val="16"/>
              </w:rPr>
              <w:t xml:space="preserve"> Client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a</w:t>
            </w:r>
            <w:r>
              <w:rPr>
                <w:b/>
                <w:sz w:val="16"/>
              </w:rPr>
              <w:t xml:space="preserve"> EES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ous-traitant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s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/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rPr>
                <w:smallCaps/>
              </w:rPr>
            </w:pPr>
            <w:r>
              <w:rPr>
                <w:b/>
                <w:smallCaps/>
              </w:rPr>
              <w:t>NOTA</w:t>
            </w:r>
            <w:r>
              <w:rPr>
                <w:smallCaps/>
              </w:rPr>
              <w:t> </w:t>
            </w:r>
            <w:r>
              <w:rPr/>
              <w:t>: Pour le matériel retransmis à un sous-traitant, faire viser ce dernier dans la case sous-traitan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rPr>
          <w:smallCaps/>
        </w:rPr>
      </w:pPr>
      <w:r>
        <w:rPr>
          <w:smallCaps/>
        </w:rPr>
      </w:r>
    </w:p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rPr/>
      </w:pPr>
      <w:r>
        <w:rPr>
          <w:b/>
          <w:smallCaps/>
          <w:u w:val="single"/>
        </w:rPr>
        <w:t>ETAT EQUIPEMENT ET LOCAUX OU  DU MATERIEL</w:t>
      </w:r>
      <w:r>
        <w:rPr>
          <w:b/>
          <w:smallCaps/>
        </w:rPr>
        <w:t> :</w:t>
      </w:r>
    </w:p>
    <w:p>
      <w:pPr>
        <w:pStyle w:val="Header"/>
        <w:widowControl/>
        <w:tabs>
          <w:tab w:val="clear" w:pos="4536"/>
          <w:tab w:val="clear" w:pos="9072"/>
        </w:tabs>
        <w:ind w:left="567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567" w:hanging="0"/>
        <w:rPr/>
      </w:pPr>
      <w:r>
        <w:rPr>
          <w:b/>
          <w:smallCaps/>
          <w:sz w:val="22"/>
        </w:rPr>
        <w:t xml:space="preserve">S :  </w:t>
      </w:r>
      <w:r>
        <w:rPr>
          <w:i/>
          <w:sz w:val="22"/>
        </w:rPr>
        <w:t xml:space="preserve"> Satisfaisant</w:t>
        <w:tab/>
        <w:tab/>
        <w:tab/>
      </w:r>
      <w:r>
        <w:rPr>
          <w:b/>
          <w:smallCaps/>
          <w:sz w:val="22"/>
        </w:rPr>
        <w:t>NS :</w:t>
      </w:r>
      <w:r>
        <w:rPr>
          <w:smallCaps/>
          <w:sz w:val="22"/>
        </w:rPr>
        <w:tab/>
      </w:r>
      <w:r>
        <w:rPr>
          <w:i/>
          <w:sz w:val="22"/>
        </w:rPr>
        <w:t>Non Satisfaisant</w:t>
        <w:tab/>
        <w:tab/>
        <w:tab/>
      </w:r>
      <w:r>
        <w:rPr>
          <w:b/>
          <w:smallCaps/>
          <w:sz w:val="22"/>
        </w:rPr>
        <w:t>R/E :</w:t>
      </w:r>
      <w:r>
        <w:rPr>
          <w:smallCaps/>
          <w:sz w:val="22"/>
        </w:rPr>
        <w:tab/>
      </w:r>
      <w:r>
        <w:rPr>
          <w:i/>
          <w:sz w:val="22"/>
        </w:rPr>
        <w:t>Réserves / Essais</w:t>
      </w:r>
    </w:p>
    <w:sectPr>
      <w:headerReference w:type="default" r:id="rId2"/>
      <w:type w:val="nextPage"/>
      <w:pgSz w:w="11906" w:h="16838"/>
      <w:pgMar w:left="851" w:right="851" w:gutter="0" w:header="284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_1 Sans M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657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657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97" w:type="dxa"/>
                            <w:jc w:val="left"/>
                            <w:tblInd w:w="-3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00"/>
                            <w:gridCol w:w="6450"/>
                            <w:gridCol w:w="1847"/>
                          </w:tblGrid>
                          <w:tr>
                            <w:trPr>
                              <w:trHeight w:val="1948" w:hRule="atLeast"/>
                              <w:cantSplit w:val="true"/>
                            </w:trPr>
                            <w:tc>
                              <w:tcPr>
                                <w:tcW w:w="25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ind w:left="22" w:hanging="22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ind w:left="22" w:hanging="22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96060" cy="5810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2" r="-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606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/>
                                  <w:spacing w:before="60" w:after="60"/>
                                  <w:jc w:val="center"/>
                                  <w:rPr>
                                    <w:rFonts w:ascii="adi_1 Sans MS;Times New Roman" w:hAnsi="adi_1 Sans MS;Times New Roman" w:cs="adi_1 Sans MS;Times New Roman"/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adi_1 Sans MS;Times New Roman" w:ascii="adi_1 Sans MS;Times New Roman" w:hAnsi="adi_1 Sans MS;Times New Roman"/>
                                    <w:b/>
                                    <w:i/>
                                    <w:sz w:val="28"/>
                                  </w:rPr>
                                  <w:t>ETAT DES LIEUX AVANT INTERVENTIO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spacing w:before="60" w:after="60"/>
                                  <w:jc w:val="center"/>
                                  <w:rPr>
                                    <w:rFonts w:ascii="adi_1 Sans MS;Times New Roman" w:hAnsi="adi_1 Sans MS;Times New Roman" w:cs="adi_1 Sans MS;Times New Roman"/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adi_1 Sans MS;Times New Roman" w:ascii="adi_1 Sans MS;Times New Roman" w:hAnsi="adi_1 Sans MS;Times New Roman"/>
                                    <w:b/>
                                    <w:i/>
                                    <w:sz w:val="28"/>
                                  </w:rPr>
                                  <w:t>ou  ETAT MATERIEL FOURNI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spacing w:before="60" w:after="6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di_1 Sans MS;Times New Roman" w:ascii="adi_1 Sans MS;Times New Roman" w:hAnsi="adi_1 Sans MS;Times New Roman"/>
                                    <w:b/>
                                    <w:i/>
                                    <w:sz w:val="28"/>
                                  </w:rPr>
                                  <w:t>PAR LE CLIENT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jc w:val="center"/>
                                  <w:rPr>
                                    <w:rFonts w:ascii="adi_1 Sans MS;Times New Roman" w:hAnsi="adi_1 Sans MS;Times New Roman" w:cs="adi_1 Sans M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di_1 Sans MS;Times New Roman" w:ascii="adi_1 Sans MS;Times New Roman" w:hAnsi="adi_1 Sans MS;Times New Roman"/>
                                    <w:b/>
                                  </w:rPr>
                                  <w:t>DOC.R3.131.A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jc w:val="center"/>
                                  <w:rPr>
                                    <w:rFonts w:ascii="adi_1 Sans MS;Times New Roman" w:hAnsi="adi_1 Sans MS;Times New Roman" w:cs="adi_1 Sans M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di_1 Sans MS;Times New Roman" w:ascii="adi_1 Sans MS;Times New Roman" w:hAnsi="adi_1 Sans MS;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cs="adi_1 Sans MS;Times New Roman" w:ascii="adi_1 Sans MS;Times New Roman" w:hAnsi="adi_1 Sans MS;Times New Roman"/>
                                  </w:rPr>
                                  <w:t xml:space="preserve">Page : </w:t>
                                </w:r>
                                <w:r>
                                  <w:rPr>
                                    <w:rStyle w:val="PageNumber"/>
                                    <w:rFonts w:cs="adi_1 Sans MS;Times New Roman" w:ascii="adi_1 Sans MS;Times New Roman" w:hAnsi="adi_1 Sans MS;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di_1 Sans MS;Times New Roman" w:ascii="adi_1 Sans MS;Times New Roman" w:hAnsi="adi_1 Sans MS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di_1 Sans MS;Times New Roman" w:ascii="adi_1 Sans MS;Times New Roman" w:hAnsi="adi_1 Sans MS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di_1 Sans MS;Times New Roman" w:ascii="adi_1 Sans MS;Times New Roman" w:hAnsi="adi_1 Sans MS;Times New Roman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di_1 Sans MS;Times New Roman" w:ascii="adi_1 Sans MS;Times New Roman" w:hAnsi="adi_1 Sans MS;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di_1 Sans MS;Times New Roman" w:ascii="adi_1 Sans MS;Times New Roman" w:hAnsi="adi_1 Sans MS;Times New Roman"/>
                                  </w:rPr>
                                  <w:t>/1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jc w:val="center"/>
                                  <w:rPr>
                                    <w:rStyle w:val="PageNumber"/>
                                    <w:rFonts w:ascii="adi_1 Sans MS;Times New Roman" w:hAnsi="adi_1 Sans MS;Times New Roman" w:cs="adi_1 Sans MS;Times New Roman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outline/>
                              <w:color w:val="808080"/>
                              <w:sz w:val="144"/>
                            </w:rPr>
                          </w:pPr>
                          <w:r>
                            <w:rPr>
                              <w:outline/>
                              <w:color w:val="808080"/>
                              <w:sz w:val="14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outline/>
                              <w:color w:val="808080"/>
                              <w:sz w:val="144"/>
                            </w:rPr>
                          </w:pPr>
                          <w:r>
                            <w:rPr>
                              <w:outline/>
                              <w:color w:val="808080"/>
                              <w:sz w:val="1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51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797" w:type="dxa"/>
                      <w:jc w:val="left"/>
                      <w:tblInd w:w="-3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00"/>
                      <w:gridCol w:w="6450"/>
                      <w:gridCol w:w="1847"/>
                    </w:tblGrid>
                    <w:tr>
                      <w:trPr>
                        <w:trHeight w:val="1948" w:hRule="atLeast"/>
                        <w:cantSplit w:val="true"/>
                      </w:trPr>
                      <w:tc>
                        <w:tcPr>
                          <w:tcW w:w="25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ind w:left="22" w:hanging="2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ind w:left="22" w:hanging="2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060" cy="581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06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50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/>
                            <w:spacing w:before="60" w:after="60"/>
                            <w:jc w:val="center"/>
                            <w:rPr>
                              <w:rFonts w:ascii="adi_1 Sans MS;Times New Roman" w:hAnsi="adi_1 Sans MS;Times New Roman" w:cs="adi_1 Sans MS;Times New Roman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adi_1 Sans MS;Times New Roman" w:ascii="adi_1 Sans MS;Times New Roman" w:hAnsi="adi_1 Sans MS;Times New Roman"/>
                              <w:b/>
                              <w:i/>
                              <w:sz w:val="28"/>
                            </w:rPr>
                            <w:t>ETAT DES LIEUX AVANT INTERVENTION</w:t>
                          </w:r>
                        </w:p>
                        <w:p>
                          <w:pPr>
                            <w:pStyle w:val="Header"/>
                            <w:widowControl/>
                            <w:spacing w:before="60" w:after="60"/>
                            <w:jc w:val="center"/>
                            <w:rPr>
                              <w:rFonts w:ascii="adi_1 Sans MS;Times New Roman" w:hAnsi="adi_1 Sans MS;Times New Roman" w:cs="adi_1 Sans MS;Times New Roman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adi_1 Sans MS;Times New Roman" w:ascii="adi_1 Sans MS;Times New Roman" w:hAnsi="adi_1 Sans MS;Times New Roman"/>
                              <w:b/>
                              <w:i/>
                              <w:sz w:val="28"/>
                            </w:rPr>
                            <w:t>ou  ETAT MATERIEL FOURNI</w:t>
                          </w:r>
                        </w:p>
                        <w:p>
                          <w:pPr>
                            <w:pStyle w:val="Header"/>
                            <w:widowControl/>
                            <w:spacing w:before="60" w:after="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di_1 Sans MS;Times New Roman" w:ascii="adi_1 Sans MS;Times New Roman" w:hAnsi="adi_1 Sans MS;Times New Roman"/>
                              <w:b/>
                              <w:i/>
                              <w:sz w:val="28"/>
                            </w:rPr>
                            <w:t>PAR LE CLIENT</w:t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4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Fonts w:ascii="adi_1 Sans MS;Times New Roman" w:hAnsi="adi_1 Sans MS;Times New Roman" w:cs="adi_1 Sans M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di_1 Sans MS;Times New Roman" w:ascii="adi_1 Sans MS;Times New Roman" w:hAnsi="adi_1 Sans MS;Times New Roman"/>
                              <w:b/>
                            </w:rPr>
                            <w:t>DOC.R3.131.A</w:t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Fonts w:ascii="adi_1 Sans MS;Times New Roman" w:hAnsi="adi_1 Sans MS;Times New Roman" w:cs="adi_1 Sans M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di_1 Sans MS;Times New Roman" w:ascii="adi_1 Sans MS;Times New Roman" w:hAnsi="adi_1 Sans MS;Times New Roman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cs="adi_1 Sans MS;Times New Roman" w:ascii="adi_1 Sans MS;Times New Roman" w:hAnsi="adi_1 Sans MS;Times New Roman"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rFonts w:cs="adi_1 Sans MS;Times New Roman" w:ascii="adi_1 Sans MS;Times New Roman" w:hAnsi="adi_1 Sans M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di_1 Sans MS;Times New Roman" w:ascii="adi_1 Sans MS;Times New Roman" w:hAnsi="adi_1 Sans M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di_1 Sans MS;Times New Roman" w:ascii="adi_1 Sans MS;Times New Roman" w:hAnsi="adi_1 Sans M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di_1 Sans MS;Times New Roman" w:ascii="adi_1 Sans MS;Times New Roman" w:hAnsi="adi_1 Sans MS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di_1 Sans MS;Times New Roman" w:ascii="adi_1 Sans MS;Times New Roman" w:hAnsi="adi_1 Sans M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di_1 Sans MS;Times New Roman" w:ascii="adi_1 Sans MS;Times New Roman" w:hAnsi="adi_1 Sans MS;Times New Roman"/>
                            </w:rPr>
                            <w:t>/1</w:t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Style w:val="PageNumber"/>
                              <w:rFonts w:ascii="adi_1 Sans MS;Times New Roman" w:hAnsi="adi_1 Sans MS;Times New Roman" w:cs="adi_1 Sans MS;Times New Roma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outline/>
                        <w:color w:val="808080"/>
                        <w:sz w:val="144"/>
                      </w:rPr>
                    </w:pPr>
                    <w:r>
                      <w:rPr>
                        <w:outline/>
                        <w:color w:val="808080"/>
                        <w:sz w:val="144"/>
                      </w:rPr>
                    </w:r>
                  </w:p>
                  <w:p>
                    <w:pPr>
                      <w:pStyle w:val="Header"/>
                      <w:widowControl/>
                      <w:rPr>
                        <w:outline/>
                        <w:color w:val="808080"/>
                        <w:sz w:val="144"/>
                      </w:rPr>
                    </w:pPr>
                    <w:r>
                      <w:rPr>
                        <w:outline/>
                        <w:color w:val="808080"/>
                        <w:sz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6:00Z</dcterms:created>
  <dc:creator>Stragier</dc:creator>
  <dc:description/>
  <cp:keywords/>
  <dc:language>en-US</dc:language>
  <cp:lastModifiedBy>GRAVE2 Geoffrey [EIFFAGE ENERGIE]</cp:lastModifiedBy>
  <cp:lastPrinted>2002-01-24T17:57:00Z</cp:lastPrinted>
  <dcterms:modified xsi:type="dcterms:W3CDTF">2018-09-27T08:20:00Z</dcterms:modified>
  <cp:revision>14</cp:revision>
  <dc:subject/>
  <dc:title>DOCUMENT A ETABLIR AU MINIMUM 15 JOURS AVANT L’INTERVENTION</dc:title>
</cp:coreProperties>
</file>