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123888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 place Cormontaigne  TSA 912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049 Lille Cédex</w:t>
        <w:tab/>
        <w:tab/>
        <w:tab/>
        <w:tab/>
        <w:tab/>
        <w:tab/>
        <w:tab/>
        <w:tab/>
      </w:r>
      <w:r>
        <w:rPr>
          <w:sz w:val="24"/>
          <w:szCs w:val="24"/>
        </w:rPr>
        <w:t>Autorisation N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 : 03-20-22-33-66</w:t>
        <w:tab/>
        <w:t xml:space="preserve">    Fax : 03-20-22-33-88   </w:t>
        <w:tab/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Affaire N° ________</w:t>
      </w:r>
    </w:p>
    <w:p>
      <w:pPr>
        <w:pStyle w:val="Normal"/>
        <w:ind w:left="5664" w:firstLine="708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risation de consignation pour travaux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cument à réaliser en trois exemplai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D'après la NF C18-510:</w:t>
      </w:r>
      <w:r>
        <w:rPr>
          <w:i/>
          <w:sz w:val="24"/>
        </w:rPr>
        <w:t xml:space="preserve"> Rôle du chef d'établissement ou du chargé d'exploitation</w:t>
      </w:r>
    </w:p>
    <w:p>
      <w:pPr>
        <w:pStyle w:val="Normal"/>
        <w:rPr/>
      </w:pPr>
      <w:r>
        <w:rPr>
          <w:i/>
          <w:sz w:val="24"/>
          <w:u w:val="single"/>
        </w:rPr>
        <w:t>Le chef d'établissement est responsable de l'accès aux ouvrages</w:t>
      </w:r>
      <w:r>
        <w:rPr>
          <w:i/>
          <w:sz w:val="24"/>
        </w:rPr>
        <w:t>. Il peut déléguer tout ou partie de ses prérogatives à une entreprise dans le cadre des dispositions du décret n°77-1321 du 29 novembre 1977.</w:t>
      </w:r>
    </w:p>
    <w:p>
      <w:pPr>
        <w:pStyle w:val="Normal"/>
        <w:rPr/>
      </w:pPr>
      <w:r>
        <w:rPr>
          <w:i/>
          <w:sz w:val="24"/>
          <w:u w:val="single"/>
        </w:rPr>
        <w:t>Le chargé d'exploitation, lorsqu'il existe, possède les mêmes prérogatives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Les délégations</w:t>
      </w:r>
      <w:r>
        <w:rPr>
          <w:i/>
          <w:sz w:val="24"/>
        </w:rPr>
        <w:t xml:space="preserve">, que l'une ou l'autre peut être amené à donner, doivent faire l'objet d'un </w:t>
      </w:r>
      <w:r>
        <w:rPr>
          <w:i/>
          <w:sz w:val="24"/>
          <w:u w:val="single"/>
        </w:rPr>
        <w:t>document écrit ou d'un échange de message collationn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 chef d'établissement ou le chargé d'exploitation 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rganise les opérations et, suivant le type des ouvrages 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désigne les chargés de consignation et, dans certains cas, les chargés de travaux 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détermine les rôles respectifs de et les prérogatives de chacun dans le cadre de la consignation 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si des consignes particulières sont en vigueur, veille à leur application.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pt" to="454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ablissement : 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se 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om du chef d'établissement ou du chargé d'exploitation …………………………………..</w:t>
      </w:r>
    </w:p>
    <w:p>
      <w:pPr>
        <w:pStyle w:val="Normal"/>
        <w:jc w:val="both"/>
        <w:rPr/>
      </w:pPr>
      <w:r>
        <w:rPr>
          <w:sz w:val="24"/>
        </w:rPr>
        <w:t>Autorise M ………………………………. habilité ……………………………. des établissements EIFFAGE ENERGIE SYSTÈMES NORD à consigner l'ouvrage électrique suivan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areils condamnés 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vis de fin de consignation devra être rendu au plus tard le : _ _ / _ _ / _ _</w:t>
        <w:tab/>
        <w:t>à _ _ h _ 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élai de restitution des installations d'urgence est de   _ _ h _ 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tation délivrée le _ _ / _ _ / _ _    à _ _ h _ _ au chargé de consignation qui s'engage à respecter les prescriptions de sécurité en vigu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MPORTANT : </w:t>
      </w:r>
      <w:r>
        <w:rPr/>
        <w:t xml:space="preserve">LORS DES DIFFERENTES MANOEUVRES, TOUTE DEFAILLANCE DES MECANISMES, EMPECHANT LA REMISE EN SERVICE, NE POURRA ETRE PRIS A NOTRE CHARGE. LES COUTS DE REMISE EN ETAT VOUS SERONT TRANSMIS PAR ECRIT – POUR ACCORD.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 d'établissement ou du chargé d'exploitation :</w:t>
        <w:tab/>
        <w:tab/>
        <w:tab/>
        <w:t xml:space="preserve">Chargé de consignation 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gnature</w:t>
        <w:tab/>
        <w:tab/>
        <w:tab/>
        <w:tab/>
        <w:tab/>
        <w:tab/>
        <w:tab/>
        <w:tab/>
        <w:t>Signature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vis de Fin de Consign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hargé de consignation, M ………….., avise M …………… que les travaux désignés ci-dessus ont été  terminés ou interrompus le _ _ / _ _ / _ _  à _ _ h _ _, la restitution des installations a été réalisée le _ _ / _ _ / _ _  à _ _ h _ 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 d'établissement ou du chargé d'exploitation :</w:t>
        <w:tab/>
        <w:tab/>
        <w:tab/>
        <w:t xml:space="preserve">Chargé de consignation 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gnature</w:t>
        <w:tab/>
        <w:tab/>
        <w:tab/>
        <w:tab/>
        <w:tab/>
        <w:tab/>
        <w:tab/>
        <w:tab/>
        <w:t>Signature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DOC.R3.25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NORELEC">
    <w:name w:val="Titre 1 NORELEC"/>
    <w:basedOn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0"/>
      <w:ind w:left="851" w:right="22" w:hanging="851"/>
    </w:pPr>
    <w:rPr>
      <w:b/>
      <w:bCs/>
      <w:sz w:val="30"/>
      <w:szCs w:val="30"/>
    </w:rPr>
  </w:style>
  <w:style w:type="paragraph" w:styleId="Commentaire">
    <w:name w:val="Commentaire"/>
    <w:basedOn w:val="Normal"/>
    <w:qFormat/>
    <w:pPr/>
    <w:rPr/>
  </w:style>
  <w:style w:type="paragraph" w:styleId="Titre2NORELEC">
    <w:name w:val="Titre 2 NORELEC"/>
    <w:basedOn w:val="Commentaire"/>
    <w:qFormat/>
    <w:pPr>
      <w:numPr>
        <w:ilvl w:val="0"/>
        <w:numId w:val="1"/>
      </w:numPr>
      <w:tabs>
        <w:tab w:val="clear" w:pos="708"/>
        <w:tab w:val="left" w:pos="540" w:leader="none"/>
      </w:tabs>
      <w:ind w:right="22" w:hanging="153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4:00Z</dcterms:created>
  <dc:creator>NORELEC</dc:creator>
  <dc:description/>
  <cp:keywords/>
  <dc:language>en-US</dc:language>
  <cp:lastModifiedBy>GRAVE2 Geoffrey [EIFFAGE ENERGIE]</cp:lastModifiedBy>
  <cp:lastPrinted>2006-03-09T09:11:00Z</cp:lastPrinted>
  <dcterms:modified xsi:type="dcterms:W3CDTF">2018-09-27T07:57:00Z</dcterms:modified>
  <cp:revision>9</cp:revision>
  <dc:subject/>
  <dc:title>Autorisation de consignation pour travaux</dc:title>
</cp:coreProperties>
</file>