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3175</wp:posOffset>
                </wp:positionV>
                <wp:extent cx="355219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23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de opératoir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tilisation d’éch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9.7pt;height:52.15pt;mso-wrap-distance-left:9.05pt;mso-wrap-distance-right:9.05pt;mso-wrap-distance-top:0pt;mso-wrap-distance-bottom:0pt;margin-top:0.25pt;mso-position-vertical-relative:text;margin-left:134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ode opératoir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Utilisation d’éch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1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 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om du demandeur : ………………………</w:t>
        <w:tab/>
        <w:tab/>
        <w:tab/>
        <w:tab/>
        <w:tab/>
        <w:t>Fonction : …………………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om de l’utilisateur : ………………………</w:t>
        <w:tab/>
        <w:tab/>
        <w:tab/>
        <w:tab/>
        <w:tab/>
        <w:t>Fonction : …………………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om du chantier :………………………….</w:t>
        <w:tab/>
        <w:tab/>
        <w:tab/>
        <w:tab/>
        <w:tab/>
        <w:t>N° d’affaire : 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  <w:tab w:val="center" w:pos="918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Lieu exact </w:t>
      </w:r>
      <w:r>
        <w:rPr>
          <w:rFonts w:cs="Arial Narrow" w:ascii="Arial Narrow" w:hAnsi="Arial Narrow"/>
          <w:sz w:val="24"/>
          <w:szCs w:val="24"/>
          <w:vertAlign w:val="superscript"/>
        </w:rPr>
        <w:t>(1)</w:t>
      </w:r>
      <w:r>
        <w:rPr>
          <w:rFonts w:cs="Arial Narrow" w:ascii="Arial Narrow" w:hAnsi="Arial Narrow"/>
          <w:sz w:val="24"/>
          <w:szCs w:val="24"/>
        </w:rPr>
        <w:t xml:space="preserve"> de positionnement de l’échelle :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tif de la demande :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: Ce document n’est valable que pour 1 emplacement, si la même échelle est utilisée à un autre emplacement sur le même chantier, un deuxième mode opératoire sera exigé.</w:t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536"/>
          <w:tab w:val="clear" w:pos="9072"/>
          <w:tab w:val="center" w:pos="918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4"/>
        </w:rPr>
        <w:t>Lors de la sortie de l’échelle, une causerie est exigée avec les utilisateurs sur chantier, émargement au verso.</w:t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Empêcher de glisser : </w:t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2610213347"/>
      <w:bookmarkStart w:id="1" w:name="__Fieldmark__0_2610213347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Patins en bon éta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2610213347"/>
      <w:bookmarkStart w:id="3" w:name="__Fieldmark__1_2610213347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Encrage en partie bass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2610213347"/>
      <w:bookmarkStart w:id="5" w:name="__Fieldmark__2_2610213347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Cale en bois fixée au sol au pied de l’échell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6" w:name="__Fieldmark__3_2610213347"/>
      <w:bookmarkStart w:id="7" w:name="__Fieldmark__3_2610213347"/>
      <w:bookmarkEnd w:id="7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En butée sur mur opposé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4"/>
          <w:szCs w:val="24"/>
        </w:rPr>
        <w:t>Empêcher de basculer</w:t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8" w:name="__Fieldmark__4_2610213347"/>
      <w:bookmarkStart w:id="9" w:name="__Fieldmark__4_2610213347"/>
      <w:bookmarkEnd w:id="9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Encrage en partie hau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0" w:name="__Fieldmark__5_2610213347"/>
      <w:bookmarkStart w:id="11" w:name="__Fieldmark__5_2610213347"/>
      <w:bookmarkEnd w:id="1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Maintien par un collaborateur tout au long de l’opération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/>
      </w:pPr>
      <w:r>
        <w:rPr>
          <w:rFonts w:cs="Arial Narrow" w:ascii="Arial Narrow" w:hAnsi="Arial Narrow"/>
          <w:sz w:val="24"/>
          <w:szCs w:val="24"/>
          <w:u w:val="single"/>
        </w:rPr>
        <w:t>Si utilisation en tant que poste de travail</w:t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4"/>
          <w:szCs w:val="24"/>
        </w:rPr>
        <w:t>Moyen de maîtrise du risque de chute :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12" w:name="__Fieldmark__6_2610213347"/>
      <w:bookmarkStart w:id="13" w:name="__Fieldmark__6_2610213347"/>
      <w:bookmarkEnd w:id="1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Port du harnais avec longe sternale (obligatoire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mand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éven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gistique</w:t>
            </w:r>
          </w:p>
        </w:tc>
      </w:tr>
      <w:tr>
        <w:trPr>
          <w:trHeight w:val="21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9870</wp:posOffset>
                      </wp:positionV>
                      <wp:extent cx="228600" cy="457200"/>
                      <wp:effectExtent l="5080" t="1270" r="571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0.1pt;margin-top:18.1pt;width:17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>Visa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33680</wp:posOffset>
                      </wp:positionV>
                      <wp:extent cx="228600" cy="457200"/>
                      <wp:effectExtent l="5080" t="1270" r="571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18.4pt;width:17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4"/>
                <w:szCs w:val="24"/>
              </w:rPr>
              <w:t>Visa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sa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ppeler demandeur pour avertir de la validation de la demand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536"/>
          <w:tab w:val="clear" w:pos="9072"/>
          <w:tab w:val="center" w:pos="9180" w:leader="none"/>
        </w:tabs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Si l’échelle est non utilisée, celle-ci doit être cadenassée et le responsable sur chantier en possession de la clé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6752590" cy="403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240"/>
        <w:gridCol w:w="3780"/>
      </w:tblGrid>
      <w:tr>
        <w:trPr>
          <w:trHeight w:val="345" w:hRule="atLeast"/>
        </w:trPr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rgement Causerie</w:t>
            </w:r>
          </w:p>
        </w:tc>
      </w:tr>
      <w:tr>
        <w:trPr>
          <w:trHeight w:val="3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énom des participant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ét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91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5" w:leader="none"/>
        <w:tab w:val="center" w:pos="4536" w:leader="none"/>
        <w:tab w:val="right" w:pos="10800" w:leader="none"/>
      </w:tabs>
      <w:rPr/>
    </w:pPr>
    <w:r>
      <w:rPr>
        <w:b/>
        <w:bCs/>
        <w:sz w:val="24"/>
        <w:lang w:val="de-DE"/>
      </w:rPr>
      <w:drawing>
        <wp:inline distT="0" distB="0" distL="0" distR="0">
          <wp:extent cx="1251585" cy="486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lang w:val="de-DE"/>
      </w:rPr>
      <w:tab/>
      <w:tab/>
    </w:r>
    <w:r>
      <w:rPr>
        <w:lang w:val="de-DE"/>
      </w:rPr>
      <w:t xml:space="preserve">        </w:t>
    </w:r>
    <w:r>
      <w:rPr>
        <w:rFonts w:cs="Comic Sans MS" w:ascii="Comic Sans MS" w:hAnsi="Comic Sans MS"/>
        <w:lang w:val="de-DE"/>
      </w:rPr>
      <w:t>DOC.QPE.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2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mallCap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ap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2:00Z</dcterms:created>
  <dc:creator>98-22</dc:creator>
  <dc:description/>
  <cp:keywords/>
  <dc:language>en-US</dc:language>
  <cp:lastModifiedBy>GRAVE2 Geoffrey [EIFFAGE ENERGIE]</cp:lastModifiedBy>
  <cp:lastPrinted>2011-12-15T11:18:00Z</cp:lastPrinted>
  <dcterms:modified xsi:type="dcterms:W3CDTF">2018-09-27T08:22:00Z</dcterms:modified>
  <cp:revision>3</cp:revision>
  <dc:subject/>
  <dc:title>PROCEDURE ADMINISTRATIVE EN CAS DE</dc:title>
</cp:coreProperties>
</file>